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4215</wp:posOffset>
            </wp:positionV>
            <wp:extent cx="7512685" cy="10648315"/>
            <wp:effectExtent l="0" t="0" r="0" b="0"/>
            <wp:wrapTight wrapText="bothSides">
              <wp:wrapPolygon edited="0">
                <wp:start x="-33" y="0"/>
                <wp:lineTo x="-33" y="21574"/>
                <wp:lineTo x="22256" y="21574"/>
                <wp:lineTo x="22256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Настоящее 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риказом от 14 июня 2013 г.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орядок проведения самообследования училищ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Настоящий Порядок устанавливает правила проведения самообследования в ГАПОУ «Бугульминское медицинское училище имени А.П.Вязьмина» (далее – училищ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училища, а также подготовка отчета о результатах самообследования (далее – отч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Самообследование проводится училищем ежегод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Процедура самообследования включает в себя следующие этапы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планирование и подготовку работ по самообследованию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организацию и проведение самообследования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обобщение полученных результатов и на их основе   формирование отчета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 рассмотрение отчета педагогическим советом училища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- размещение на официальном сай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Сроки, форма проведения самообследования, состав лиц, привлекаемых для его проведения, определяются училищем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В процессе самообследования проводится оценка образовательной деятельности, системы управления училища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училища, подлежащей самообследованию, устанавливаемых федеральным органом исполнитель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Результаты самообследования училища оформляются в виде отчета, включающего аналитическую часть и результаты анализа показателей деятельности, подлежащей самообследованию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Отчет по самообследованию составляется по состоянию на 1 апреля текущего год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>Руководители структурных подразделений до 10 апреля текущего года представляют отчеты заместителю директора по учебно-производ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Общий отчет готовится на основании полученных отчетов структурных подразделений в течение 10 дней. Отчет подписывается директором училища и заверяется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Размещение отчета на официальном сайте училища в информационно-телекоммуникационных сетях, в том числе на официальном сайте в сети «Интернет» и направление его департаменту Министерство образования и науки РТ осуществляется не позднее 20 апреля текущего года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center"/>
        <w:rPr>
          <w:b/>
          <w:b/>
        </w:rPr>
      </w:pPr>
      <w:r>
        <w:rPr>
          <w:b/>
        </w:rPr>
        <w:t>Правила проведения самообследования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Самообследование проводится на основании приказа о проведении самообследования и утверждении состава комиссий по самообслед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В рамках самообследования структурных подразделений проводится оценка и анализ показателей деятельности структурного подразделения и формируется от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миссией по самообследованию на основании результатов обобщения результатов самообследования структурных подразделений оформляется отчет, который представляется на утверждение Педагогического совета не позднее 19 апр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Утвержденный педагогическим советом отчет о самообследовании размещается на информационном сайте в сети «Интернет»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3:00Z</dcterms:created>
  <dc:creator>User</dc:creator>
  <dc:description/>
  <dc:language>en-US</dc:language>
  <cp:lastModifiedBy>Иван</cp:lastModifiedBy>
  <cp:lastPrinted>2019-11-19T09:47:00Z</cp:lastPrinted>
  <dcterms:modified xsi:type="dcterms:W3CDTF">2021-05-25T11:43:00Z</dcterms:modified>
  <cp:revision>2</cp:revision>
  <dc:subject/>
  <dc:title>Министерство здравоохранения Республики Татарстан</dc:title>
</cp:coreProperties>
</file>